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CIVIL PÚBLICA - CONTESTAÇÃO PELO EX-PREFEITO</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t>Ref : Ação Civil Publica - Processo nº ...</w:t>
      </w:r>
    </w:p>
    <w:p>
      <w:pPr>
        <w:pStyle w:val="Normal"/>
        <w:rPr/>
      </w:pPr>
      <w:r>
        <w:rPr/>
      </w:r>
    </w:p>
    <w:p>
      <w:pPr>
        <w:pStyle w:val="Normal"/>
        <w:rPr/>
      </w:pPr>
      <w:r>
        <w:rPr/>
        <w:t>..., ex-Prefeito Municipal de Novorizonte, já devidamente qualificado nos autos da Ação Civil Pública, Processo nº ..., que lhe move o Município de Novorizonte, representado pelo seu Prefeito Municipal, ..., também já qualificado, vem à presença de V. Exa. por seu procurador infrafirmado, inscrito na OAB-... sob nº ..., com escritório profissional na ... nº ..., na cidade de ..., para, em</w:t>
      </w:r>
    </w:p>
    <w:p>
      <w:pPr>
        <w:pStyle w:val="Normal"/>
        <w:rPr/>
      </w:pPr>
      <w:r>
        <w:rPr/>
      </w:r>
    </w:p>
    <w:p>
      <w:pPr>
        <w:pStyle w:val="Normal"/>
        <w:rPr/>
      </w:pPr>
      <w:r>
        <w:rPr/>
        <w:t>contestação,</w:t>
      </w:r>
    </w:p>
    <w:p>
      <w:pPr>
        <w:pStyle w:val="Normal"/>
        <w:rPr/>
      </w:pPr>
      <w:r>
        <w:rPr/>
      </w:r>
    </w:p>
    <w:p>
      <w:pPr>
        <w:pStyle w:val="Normal"/>
        <w:rPr/>
      </w:pPr>
      <w:r>
        <w:rPr/>
        <w:t xml:space="preserve">para expor e requerer o que se segue : </w:t>
      </w:r>
    </w:p>
    <w:p>
      <w:pPr>
        <w:pStyle w:val="Normal"/>
        <w:rPr/>
      </w:pPr>
      <w:r>
        <w:rPr/>
      </w:r>
    </w:p>
    <w:p>
      <w:pPr>
        <w:pStyle w:val="Normal"/>
        <w:rPr/>
      </w:pPr>
      <w:r>
        <w:rPr/>
        <w:t>I - preliminarmente</w:t>
      </w:r>
    </w:p>
    <w:p>
      <w:pPr>
        <w:pStyle w:val="Normal"/>
        <w:rPr/>
      </w:pPr>
      <w:r>
        <w:rPr/>
      </w:r>
    </w:p>
    <w:p>
      <w:pPr>
        <w:pStyle w:val="Normal"/>
        <w:rPr/>
      </w:pPr>
      <w:r>
        <w:rPr/>
        <w:t>1.1 Foi proposta, pelo Autor, a presente Ação Civil Pública, com o intuito de condenar o Suplicante por ato de Improbidade Administrativa. Aduz que o Suplicante teria se beneficiando ou a uma terceira pessoa não identificada, de acordo com as conclusões tomadas pelo Autor, sem que houvesse nenhuma prova concreta, que demonstrasse tal favorecimento.</w:t>
      </w:r>
    </w:p>
    <w:p>
      <w:pPr>
        <w:pStyle w:val="Normal"/>
        <w:rPr/>
      </w:pPr>
      <w:r>
        <w:rPr/>
      </w:r>
    </w:p>
    <w:p>
      <w:pPr>
        <w:pStyle w:val="Normal"/>
        <w:rPr/>
      </w:pPr>
      <w:r>
        <w:rPr/>
        <w:t>1.2 Normatiza o art. 283, do CPC, que a petição inicial será instruída com os documentos indispensáveis à propositura da ação.</w:t>
      </w:r>
    </w:p>
    <w:p>
      <w:pPr>
        <w:pStyle w:val="Normal"/>
        <w:rPr/>
      </w:pPr>
      <w:r>
        <w:rPr/>
      </w:r>
    </w:p>
    <w:p>
      <w:pPr>
        <w:pStyle w:val="Normal"/>
        <w:rPr/>
      </w:pPr>
      <w:r>
        <w:rPr/>
        <w:t>Em razão das irregularidades de natureza processual constantes da petição de ingresso, houve por bem V. Exa., pelo r. despacho de fls. 959, determinar que o Autor emendasse a inicial apontando objetivamente o valor da lesão ao erário e/ou o proveito auferido pelo agente sob cada rubrica. Todavia, limitou-se o Autor a repetir o já informado na peça vestibular sem atendimento, a toda evidência, aos termos do cauteloso despacho acima informado, fato que levou V Exa., na bem postada decisão de fls. 973/975 a indeferir o pedido liminar, entre outras razões, por carência do contraditório nos procedimentos de investigação sumária realizados por empresa contratada pelo atual Prefeito Municipal e suposto representante do Município na presente ação.</w:t>
      </w:r>
    </w:p>
    <w:p>
      <w:pPr>
        <w:pStyle w:val="Normal"/>
        <w:rPr/>
      </w:pPr>
      <w:r>
        <w:rPr/>
      </w:r>
    </w:p>
    <w:p>
      <w:pPr>
        <w:pStyle w:val="Normal"/>
        <w:rPr/>
      </w:pPr>
      <w:r>
        <w:rPr/>
        <w:t>A petição inicial, de redação confusa, não oferta condições para o oferecimento de uma defesa objetiva, o que leva à impossibilidade jurídica de atendimento ao pedido dela decorrente.</w:t>
      </w:r>
    </w:p>
    <w:p>
      <w:pPr>
        <w:pStyle w:val="Normal"/>
        <w:rPr/>
      </w:pPr>
      <w:r>
        <w:rPr/>
      </w:r>
    </w:p>
    <w:p>
      <w:pPr>
        <w:pStyle w:val="Normal"/>
        <w:rPr/>
      </w:pPr>
      <w:r>
        <w:rPr/>
        <w:t>1.3 As ponderações feitas na r. decisão de fls. 742/744 para a viabilidade do deferimento do pedido liminar para fins de decretação de indisponibilidade de bens do requerido, demonstram que não há nos autos elementos claros de "fomus boni iuris" e "periculum in mora", consistentes para a imposição de tal medida.</w:t>
      </w:r>
    </w:p>
    <w:p>
      <w:pPr>
        <w:pStyle w:val="Normal"/>
        <w:rPr/>
      </w:pPr>
      <w:r>
        <w:rPr/>
      </w:r>
    </w:p>
    <w:p>
      <w:pPr>
        <w:pStyle w:val="Normal"/>
        <w:rPr/>
      </w:pPr>
      <w:r>
        <w:rPr/>
        <w:t>Assim, não é razoável que alguém tenha contra si a aplicação de uma pena, sem a garantia formal do devido processo legal, com o resguardo do contraditório e da ampla defesa, entre outras garantias, bem como, sem a garantia substancial da existência de arbitrariedades e excessos.</w:t>
      </w:r>
    </w:p>
    <w:p>
      <w:pPr>
        <w:pStyle w:val="Normal"/>
        <w:rPr/>
      </w:pPr>
      <w:r>
        <w:rPr/>
      </w:r>
    </w:p>
    <w:p>
      <w:pPr>
        <w:pStyle w:val="Normal"/>
        <w:rPr/>
      </w:pPr>
      <w:r>
        <w:rPr/>
        <w:t xml:space="preserve">1.4 A petição inicial trás como repouso de sua fundamentação as disposições normativas das Leis 7.347/85 e 8.429/92 </w:t>
      </w:r>
    </w:p>
    <w:p>
      <w:pPr>
        <w:pStyle w:val="Normal"/>
        <w:rPr/>
      </w:pPr>
      <w:r>
        <w:rPr/>
      </w:r>
    </w:p>
    <w:p>
      <w:pPr>
        <w:pStyle w:val="Normal"/>
        <w:rPr/>
      </w:pPr>
      <w:r>
        <w:rPr/>
        <w:t>Não se discute, a toda evidencia a legitimidade do Município para a propositura de Ação Civil Pública fundamentada nas disposições normativas da Lei nº 7.347/85, todavia, referida legislação disciplina à Ação Civil Pública de responsabilidade por danos causados ao meio-ambiente, ao consumidor, a bens de valor artístico, estético, histórico, turístico e paisagístico.</w:t>
      </w:r>
    </w:p>
    <w:p>
      <w:pPr>
        <w:pStyle w:val="Normal"/>
        <w:rPr/>
      </w:pPr>
      <w:r>
        <w:rPr/>
      </w:r>
    </w:p>
    <w:p>
      <w:pPr>
        <w:pStyle w:val="Normal"/>
        <w:rPr/>
      </w:pPr>
      <w:r>
        <w:rPr/>
        <w:t>É cabível a propositura de Ação Civil Pública que tenha como fundamento a pratica de ato de improbidade administrativa, tendo em vista a natureza difusa do interesse tutelado. Também se mostra ilícita a acumulação de pedidos de natureza condenatória, declaratória e constitutiva nessa modalidade de ação, porque sustentada nas disposições da Lei nº 8.429/92 e não na Lei nº 7.347/85.</w:t>
      </w:r>
    </w:p>
    <w:p>
      <w:pPr>
        <w:pStyle w:val="Normal"/>
        <w:rPr/>
      </w:pPr>
      <w:r>
        <w:rPr/>
      </w:r>
    </w:p>
    <w:p>
      <w:pPr>
        <w:pStyle w:val="Normal"/>
        <w:rPr/>
      </w:pPr>
      <w:r>
        <w:rPr/>
        <w:t>Normatiza o art. 14, da Lei nº 8.429/92 que qualquer pessoa poderá representar à autoridade administrativa competente para que seja instaurada a investigação destinada a apurar a pratica de ato de improbidade. E o art. 15, do mesmo diploma legal impõe, como norma cogente, que a Comissão Processante dará conhecimento ao Ministério Público e ao Tribunal de Contas da existência do procedimento administrativo regularmente instaurado para a apuração da pratica de ato de improbidade, o que, como se extrai do corpo dos autos, não se concretizou, agindo a Administração Pública municipal de forma unilateral e abusiva.</w:t>
      </w:r>
    </w:p>
    <w:p>
      <w:pPr>
        <w:pStyle w:val="Normal"/>
        <w:rPr/>
      </w:pPr>
      <w:r>
        <w:rPr/>
      </w:r>
    </w:p>
    <w:p>
      <w:pPr>
        <w:pStyle w:val="Normal"/>
        <w:rPr/>
      </w:pPr>
      <w:r>
        <w:rPr/>
        <w:t>1.5 A auditoria interna, em órgãos da Administração Pública, pode e deve ser realizada por órgão próprio, cujo objetivo primordial é o acompanhamento da execução orçamentária, com equipe que integra o Controle Interno, não o de devassar atos de Administração anterior, da competência do Tribunal de Contas, da Câmara Municipal e do Ministério Público.</w:t>
      </w:r>
    </w:p>
    <w:p>
      <w:pPr>
        <w:pStyle w:val="Normal"/>
        <w:rPr/>
      </w:pPr>
      <w:r>
        <w:rPr/>
      </w:r>
    </w:p>
    <w:p>
      <w:pPr>
        <w:pStyle w:val="Normal"/>
        <w:rPr/>
      </w:pPr>
      <w:r>
        <w:rPr/>
        <w:t>Auditoria realizada por uma Administração, para verificar a legalidade de atos de outra, que a antecedeu, ausente o contraditório, além de não encontrar suporte no princípio da legalidade, há que ser observado que o fato de serem os auditores subordinados hierárquica (definição de trabalhos) e economicamente (remuneração salarial) que impede se considere tais serviços como assecuratórios da fidedignidade e independência.</w:t>
      </w:r>
    </w:p>
    <w:p>
      <w:pPr>
        <w:pStyle w:val="Normal"/>
        <w:rPr/>
      </w:pPr>
      <w:r>
        <w:rPr/>
      </w:r>
    </w:p>
    <w:p>
      <w:pPr>
        <w:pStyle w:val="Normal"/>
        <w:rPr/>
      </w:pPr>
      <w:r>
        <w:rPr/>
        <w:t>Diante da presença, verificada, de irregularidades caberia representação ao Tribunal de Contas, à Câmara Municipal ou ao Ministério Público, o que não foi feito por motivos óbvios.</w:t>
      </w:r>
    </w:p>
    <w:p>
      <w:pPr>
        <w:pStyle w:val="Normal"/>
        <w:rPr/>
      </w:pPr>
      <w:r>
        <w:rPr/>
      </w:r>
    </w:p>
    <w:p>
      <w:pPr>
        <w:pStyle w:val="Normal"/>
        <w:rPr/>
      </w:pPr>
      <w:r>
        <w:rPr/>
        <w:t>1.6 Normatiza a Constituição Federal em seu art. 5º, inciso LV, que aos litigantes, em processo judicial ou administrativo, e aos acusados em geral são assegurados o contraditório e a ampla defesa, com os meio de recursos a ela inerentes. A falta de contraditório nos procedimentos de auditoria e de ampla defesa do Suplicante constitui nulidade absoluta do procedimento, pelo que não pode o mesmo se prestar a instrumentalização da presente ação, mesmo porque não se tratava de eventual sigilo em procedimento investigatório. Por outro lado a auditoria não possui regramento próprio, não encontrando figura nem forma legais para sua realização em detrimento dos interesses do Suplicante, além de não ter sido o procedimento informado, com a devida antecedência, ao Ministério Público e ao Tribunal de Contas do Estado, com dispõe expressamente o art. 15 da Lei nº 8.429/92.</w:t>
      </w:r>
    </w:p>
    <w:p>
      <w:pPr>
        <w:pStyle w:val="Normal"/>
        <w:rPr/>
      </w:pPr>
      <w:r>
        <w:rPr/>
      </w:r>
    </w:p>
    <w:p>
      <w:pPr>
        <w:pStyle w:val="Normal"/>
        <w:rPr/>
      </w:pPr>
      <w:r>
        <w:rPr/>
        <w:t>1.8 Não consta nos autos nenhum ato emanado de autoridade superior do Município de Novorizonte, que tenha determinado a instauração da informada Auditoria ou a nomeação de Comissão Processante.</w:t>
      </w:r>
    </w:p>
    <w:p>
      <w:pPr>
        <w:pStyle w:val="Normal"/>
        <w:rPr/>
      </w:pPr>
      <w:r>
        <w:rPr/>
      </w:r>
    </w:p>
    <w:p>
      <w:pPr>
        <w:pStyle w:val="Normal"/>
        <w:rPr/>
      </w:pPr>
      <w:r>
        <w:rPr/>
        <w:t>1.9 Normatiza a legislação processual caber ao Suplicante manifestar-se precisamente sobre os fatos narrados na petição inicial, presumindo-se verdadeiros os fatos não impugnados, todavia, observa a V. Exa. que os documentos acostados, e que serviram de suporte às alegações da inicial, são copias em xerox e não estão com o indispensável carimbo de conferência com o original, nem mesmo da responsabilidade de um servidor público da municipalidade.</w:t>
      </w:r>
    </w:p>
    <w:p>
      <w:pPr>
        <w:pStyle w:val="Normal"/>
        <w:rPr/>
      </w:pPr>
      <w:r>
        <w:rPr/>
      </w:r>
    </w:p>
    <w:p>
      <w:pPr>
        <w:pStyle w:val="Normal"/>
        <w:rPr/>
      </w:pPr>
      <w:r>
        <w:rPr/>
        <w:t>Não tendo o Suplicante acesso aos referidos documentos, que se encontram armazenados nos arquivos da Prefeitura Municipal, não tem como verificar, em todo o seu conteúdo, a legitimidade dos mesmos, sendo de se ressaltar que a própria inicial aponta (fls. 12/18) a inexistência de alguns documentos em processos de licitação, documentos esses que foram ou poderão ter sido excluídos pelos próprios responsáveis pela inquisitória Auditoria, ou por qualquer outro servidor, a mando do representante do Município-Autor.</w:t>
      </w:r>
    </w:p>
    <w:p>
      <w:pPr>
        <w:pStyle w:val="Normal"/>
        <w:rPr/>
      </w:pPr>
      <w:r>
        <w:rPr/>
      </w:r>
    </w:p>
    <w:p>
      <w:pPr>
        <w:pStyle w:val="Normal"/>
        <w:rPr/>
      </w:pPr>
      <w:r>
        <w:rPr/>
        <w:t>1.10 Embora tenha o ilustre representante do Município-Autor demonstrado, com os documentos acostados (fls.33/34), ter sido empossado no cargo de Prefeito Municipal do Município de Novorozinte, não comprovou, no momento da propositura da ação, estar efetivamente no exercício do cargo de Prefeito Municipal, condição indispensável à representação.</w:t>
      </w:r>
    </w:p>
    <w:p>
      <w:pPr>
        <w:pStyle w:val="Normal"/>
        <w:rPr/>
      </w:pPr>
      <w:r>
        <w:rPr/>
      </w:r>
    </w:p>
    <w:p>
      <w:pPr>
        <w:pStyle w:val="Normal"/>
        <w:rPr/>
      </w:pPr>
      <w:r>
        <w:rPr/>
        <w:t>Mesmo que o exercício estivesse, o que se admite apenas para argumentar, do corpo da inicial se extrai, com meridiana clareza, a suspeição da referida autoridade pela carência da indispensável isenção nos procedimentos da implantação e execução da Auditoria, estando sendo ajuizado, em apenso aos presentes autos, com fundamento nos artigos 304 e segs. do Código do Processo Civil, o necessário procedimento processual. São incontáveis os processos já ajuizados pelo mesmo Autor, com os mesmos objetivos.</w:t>
      </w:r>
    </w:p>
    <w:p>
      <w:pPr>
        <w:pStyle w:val="Normal"/>
        <w:rPr/>
      </w:pPr>
      <w:r>
        <w:rPr/>
      </w:r>
    </w:p>
    <w:p>
      <w:pPr>
        <w:pStyle w:val="Normal"/>
        <w:rPr/>
      </w:pPr>
      <w:r>
        <w:rPr/>
        <w:t>II - NO MÉRITO</w:t>
      </w:r>
    </w:p>
    <w:p>
      <w:pPr>
        <w:pStyle w:val="Normal"/>
        <w:rPr/>
      </w:pPr>
      <w:r>
        <w:rPr/>
      </w:r>
    </w:p>
    <w:p>
      <w:pPr>
        <w:pStyle w:val="Normal"/>
        <w:rPr/>
      </w:pPr>
      <w:r>
        <w:rPr/>
        <w:t>2.1 Tão grave quanto desviar recursos públicos, como alegado na inicial da presente ação, sem prova concreta, é gastar impunemente recursos públicos com a contratação de auditoria e de advogados vinculada à satisfação de interesses particulares do gestor público.</w:t>
      </w:r>
    </w:p>
    <w:p>
      <w:pPr>
        <w:pStyle w:val="Normal"/>
        <w:rPr/>
      </w:pPr>
      <w:r>
        <w:rPr/>
      </w:r>
    </w:p>
    <w:p>
      <w:pPr>
        <w:pStyle w:val="Normal"/>
        <w:rPr/>
      </w:pPr>
      <w:r>
        <w:rPr/>
        <w:t>2.2 Pelo que se extrai do item "1", da petição de ingresso, visa a presente ação um repúdio às inscrições em "restos a pagar" nos exercícios financeiros de 2001/2004, sem suficiente disponibilidade de caixa, todavia, do corpo da inicial não se extrai, em nenhum momento qualquer relação objetiva vinculada ao fato informado neste item.</w:t>
      </w:r>
    </w:p>
    <w:p>
      <w:pPr>
        <w:pStyle w:val="Normal"/>
        <w:rPr/>
      </w:pPr>
      <w:r>
        <w:rPr/>
      </w:r>
    </w:p>
    <w:p>
      <w:pPr>
        <w:pStyle w:val="Normal"/>
        <w:rPr/>
      </w:pPr>
      <w:r>
        <w:rPr/>
        <w:t xml:space="preserve">2.3 Limitaram-se os ilustrados advogados do Autor a repetir, em sua inteireza plena, os termos de petição outra, ajuizada com outro objetivo e focada em processos de licitação, não vinculada a "restos a pagar", que objetivasse o oferecimento de uma defesa objetiva. </w:t>
      </w:r>
    </w:p>
    <w:p>
      <w:pPr>
        <w:pStyle w:val="Normal"/>
        <w:rPr/>
      </w:pPr>
      <w:r>
        <w:rPr/>
      </w:r>
    </w:p>
    <w:p>
      <w:pPr>
        <w:pStyle w:val="Normal"/>
        <w:rPr/>
      </w:pPr>
      <w:r>
        <w:rPr/>
        <w:t>Não se apontou o montante dos "restos a pagar", irregularmente inscritos, nem quando tal fato teria ocorrido.</w:t>
      </w:r>
    </w:p>
    <w:p>
      <w:pPr>
        <w:pStyle w:val="Normal"/>
        <w:rPr/>
      </w:pPr>
      <w:r>
        <w:rPr/>
      </w:r>
    </w:p>
    <w:p>
      <w:pPr>
        <w:pStyle w:val="Normal"/>
        <w:rPr/>
      </w:pPr>
      <w:r>
        <w:rPr/>
        <w:t>2.4 Em se referindo a "restos a pagar" algumas alternativas se apresentaria ao Autor, para serem enfocadas, com suporte em legislação outra que não a que serviu de fundamento à presente ação, não se constituindo em ato de improbidade administrativa.</w:t>
      </w:r>
    </w:p>
    <w:p>
      <w:pPr>
        <w:pStyle w:val="Normal"/>
        <w:rPr/>
      </w:pPr>
      <w:r>
        <w:rPr/>
      </w:r>
    </w:p>
    <w:p>
      <w:pPr>
        <w:pStyle w:val="Normal"/>
        <w:rPr/>
      </w:pPr>
      <w:r>
        <w:rPr/>
        <w:t>São considerados Restos a Pagar todas as despesas empenhadas, mas não pagas até o dia 31 de dezembro de cada ano (Art. 36, da Lei nº 4.320/64).</w:t>
      </w:r>
    </w:p>
    <w:p>
      <w:pPr>
        <w:pStyle w:val="Normal"/>
        <w:rPr/>
      </w:pPr>
      <w:r>
        <w:rPr/>
      </w:r>
    </w:p>
    <w:p>
      <w:pPr>
        <w:pStyle w:val="Normal"/>
        <w:rPr/>
      </w:pPr>
      <w:r>
        <w:rPr/>
        <w:t>Os Restos a Pagar distinguem-se em processados e não processados. J. Teixeira Machado Jr. esclarece que:</w:t>
      </w:r>
    </w:p>
    <w:p>
      <w:pPr>
        <w:pStyle w:val="Normal"/>
        <w:rPr/>
      </w:pPr>
      <w:r>
        <w:rPr/>
        <w:t>"são considerados processados os Restos a Pagar referentes a empenhos executados, liquidados e, portanto, prontos para pagamento, ou seja, o direito do credor já foi verificado e conceitua os não processados com os empenhos de contratos, os que ainda se encontram em plena execução, não existindo ainda o direito líquido e certo do credor".</w:t>
      </w:r>
    </w:p>
    <w:p>
      <w:pPr>
        <w:pStyle w:val="Normal"/>
        <w:rPr/>
      </w:pPr>
      <w:r>
        <w:rPr/>
      </w:r>
    </w:p>
    <w:p>
      <w:pPr>
        <w:pStyle w:val="Normal"/>
        <w:rPr/>
      </w:pPr>
      <w:r>
        <w:rPr/>
        <w:t>O Decreto-Lei nº 836, de 08 de setembro de 1969, regulamenta a inscrição de despesas em Restos a Pagar e o pagamento das despesas de exercícios encerrados está regulamentado pelo Decreto nº 62.115, de 12 de janeiro de 1968.</w:t>
      </w:r>
    </w:p>
    <w:p>
      <w:pPr>
        <w:pStyle w:val="Normal"/>
        <w:rPr/>
      </w:pPr>
      <w:r>
        <w:rPr/>
      </w:r>
    </w:p>
    <w:p>
      <w:pPr>
        <w:pStyle w:val="Normal"/>
        <w:rPr/>
      </w:pPr>
      <w:r>
        <w:rPr/>
        <w:t>Convém ressaltar a existência, na execução orçamentária, de empenhos liquidados e empenhos não liquidados. O empenho, por si só, não cria obrigação de pagamento. Ele apenas significa que houve, por parte da Administração, uma previsão orçamentária para um futuro pagamento, que somente poderá ocorrer, ou se tornará obrigatório, com a liquidação. A obrigação financeira, que tem origem inicial no contrato ou em outro ato administrativo, somente se manifesta presente com a regular liquidação do empenho.</w:t>
      </w:r>
    </w:p>
    <w:p>
      <w:pPr>
        <w:pStyle w:val="Normal"/>
        <w:rPr/>
      </w:pPr>
      <w:r>
        <w:rPr/>
      </w:r>
    </w:p>
    <w:p>
      <w:pPr>
        <w:pStyle w:val="Normal"/>
        <w:rPr/>
      </w:pPr>
      <w:r>
        <w:rPr/>
        <w:t>2.5 Não existe, na legislação pátria, nenhuma proibição de inscrição em "restos a pagar", de despesas regularmente empenhadas nos três primeiros anos do mandato do Prefeito Municipal (2001/2003), como invocado na presente ação. Quanto ao exercício der 2004, não se apontou, na inicial, o seu montante, nem se identificou referidas inscrições, que possibilitasse o oferecimento de uma defesa objetiva.</w:t>
      </w:r>
    </w:p>
    <w:p>
      <w:pPr>
        <w:pStyle w:val="Normal"/>
        <w:rPr/>
      </w:pPr>
      <w:r>
        <w:rPr/>
      </w:r>
    </w:p>
    <w:p>
      <w:pPr>
        <w:pStyle w:val="Normal"/>
        <w:rPr/>
      </w:pPr>
      <w:r>
        <w:rPr/>
        <w:t>2.6 Do item "3", do articulado de ingresso extrai-se que o objetivo primeiro do atual gestor e representante do titular da Ação é meramente de natureza política, tendo como móvel obstacular a possível candidatura do Suplicante ao cargo de Prefeito Municipal nas próximas eleições, ausente o interesse publico.</w:t>
      </w:r>
    </w:p>
    <w:p>
      <w:pPr>
        <w:pStyle w:val="Normal"/>
        <w:rPr/>
      </w:pPr>
      <w:r>
        <w:rPr/>
      </w:r>
    </w:p>
    <w:p>
      <w:pPr>
        <w:pStyle w:val="Normal"/>
        <w:rPr/>
      </w:pPr>
      <w:r>
        <w:rPr/>
        <w:t>2.7 A Auditoria instaurada, ausente o contraditório em detrimento das disposições constitucionais, a inexistência da comissão de sindicância ou processual regularmente instaurada, com notificação a quem de direito, não pode ter o resultado de sua apuração como instrumento de prova pré-constituída para a propositura da presente Ação.</w:t>
      </w:r>
    </w:p>
    <w:p>
      <w:pPr>
        <w:pStyle w:val="Normal"/>
        <w:rPr/>
      </w:pPr>
      <w:r>
        <w:rPr/>
      </w:r>
    </w:p>
    <w:p>
      <w:pPr>
        <w:pStyle w:val="Normal"/>
        <w:rPr/>
      </w:pPr>
      <w:r>
        <w:rPr/>
        <w:t>2.8 Ao declinar o Direito (fl 20) o Autor afirmou, valendo-se da excludente capitulada no Código Penal, sem prova nos autos, ter o Suplicante praticado atos de improbidade administrativa com desvio de recursos do Tesouro municipal, em proveito próprio, fato de alta relevância, que precisa ser provado no curso da ação, com as cominações legais.</w:t>
      </w:r>
    </w:p>
    <w:p>
      <w:pPr>
        <w:pStyle w:val="Normal"/>
        <w:rPr/>
      </w:pPr>
      <w:r>
        <w:rPr/>
      </w:r>
    </w:p>
    <w:p>
      <w:pPr>
        <w:pStyle w:val="Normal"/>
        <w:rPr/>
      </w:pPr>
      <w:r>
        <w:rPr/>
        <w:t>2.9 Apesar dos incontáveis documentos acostados com a inicial, com a mais absoluta má-fé processual, não se anexou, em sua inteireza plena, cópias dos processos de licitação, impossibilitando o oferecimento de defesa.</w:t>
      </w:r>
    </w:p>
    <w:p>
      <w:pPr>
        <w:pStyle w:val="Normal"/>
        <w:rPr/>
      </w:pPr>
      <w:r>
        <w:rPr/>
      </w:r>
    </w:p>
    <w:p>
      <w:pPr>
        <w:pStyle w:val="Normal"/>
        <w:rPr/>
      </w:pPr>
      <w:r>
        <w:rPr/>
        <w:t>2.10 Da inicial se extrai (fls.20) que:</w:t>
      </w:r>
    </w:p>
    <w:p>
      <w:pPr>
        <w:pStyle w:val="Normal"/>
        <w:rPr/>
      </w:pPr>
      <w:r>
        <w:rPr/>
      </w:r>
    </w:p>
    <w:p>
      <w:pPr>
        <w:pStyle w:val="Normal"/>
        <w:rPr/>
      </w:pPr>
      <w:r>
        <w:rPr/>
        <w:t>"em não havendo no âmbito municipal qualquer diploma legal que outorgasse competência a subordinado seu, para ordenar despesa, induvidosamente, a ele, exclusivamente a ele ex-Gestor ALDO DE ALMEIDA, pode ser atribuída a culpa do desvio daqueles recursos".</w:t>
      </w:r>
    </w:p>
    <w:p>
      <w:pPr>
        <w:pStyle w:val="Normal"/>
        <w:rPr/>
      </w:pPr>
      <w:r>
        <w:rPr/>
      </w:r>
    </w:p>
    <w:p>
      <w:pPr>
        <w:pStyle w:val="Normal"/>
        <w:rPr/>
      </w:pPr>
      <w:r>
        <w:rPr/>
      </w:r>
    </w:p>
    <w:p>
      <w:pPr>
        <w:pStyle w:val="Normal"/>
        <w:rPr/>
      </w:pPr>
      <w:r>
        <w:rPr/>
        <w:t>MARCELO CAETANO esclarece que todo e qualquer grupo social organizado tem uma estrutura ordenada em atenção a certos fins cuja realização carece de desenvolver atividade. A estrutura do Município é organizada em órgãos, cujas atividades (funções) são desenvolvidas pelos agentes públicos. Como pessoa jurídica, o Município necessita, para externar a sua vontade, de pessoas físicas (agentes) dotadas de capacidade (competência).</w:t>
      </w:r>
    </w:p>
    <w:p>
      <w:pPr>
        <w:pStyle w:val="Normal"/>
        <w:rPr/>
      </w:pPr>
      <w:r>
        <w:rPr/>
      </w:r>
    </w:p>
    <w:p>
      <w:pPr>
        <w:pStyle w:val="Normal"/>
        <w:rPr/>
      </w:pPr>
      <w:r>
        <w:rPr/>
        <w:t>Observa Petrônio Braz que:</w:t>
      </w:r>
    </w:p>
    <w:p>
      <w:pPr>
        <w:pStyle w:val="Normal"/>
        <w:rPr/>
      </w:pPr>
      <w:r>
        <w:rPr/>
      </w:r>
    </w:p>
    <w:p>
      <w:pPr>
        <w:pStyle w:val="Normal"/>
        <w:rPr/>
      </w:pPr>
      <w:r>
        <w:rPr/>
        <w:t>"as relações jurídicas entre o Estado (pessoa jurídica) e os agentes públicos (pessoas físicas) têm sido explicadas pela teoria do mandato, pela teoria da representação e pela teoria do órgão. Pela teoria do mandato, o Estado, como pessoa jurídica, confere aos agentes públicos (pessoas físicas) poderes para praticar atos ou administrar interesses em seu nome. Para a existência, contudo, de um mandato impõe-se a manifestação expressa ou tácita de duas vontades, a de quem outorga (mandante) e a de quem recebe (mandatário), ou, como definiam os romanos, o estendimento das mãos que se apertavam em sinal de aceitação do pacto (manu datum). Não tendo a pessoa jurídica como manifestar diretamente a sua vontade, a teoria não prosperou. A teoria da representação apresenta o agente público como representante do Estado ex vi legis. Essa representação teria que ser outorgada pelo próprio Estado, pessoa jurídica sem vontade própria. A teoria do órgão foi formulada por OTTO GIERKE, em contraposição às teorias do mandato e da representação. Pela teoria do órgão as pessoas jurídicas expressam a sua vontade através de seus próprios órgãos, titularizados por seus agentes (pessoas humanas), na forma de sua organização interna. Assim, o órgão é parte do corpo da entidade e todas as suas manifestações de vontade são consideradas como da própria entidade. Os órgãos, como esclarece HELY LOPES MEIRELLES, "integram a estrutura do Estado e das demais pessoas jurídicas como partes desses corpos vivos, dotados de vontade e capazes de exercer direitos e contrair obrigações para a consecução de seus fins institucionais". Os atos praticados pelo agente público são atos do órgão ao qual este se encontra integrado, sendo, portanto, atos da Administração" (BRAZ, Petrônio, Tratado de Direito Municipal, Vol. I, São Paulo, Ed. Mundo Jurídico, 2006:122).</w:t>
      </w:r>
    </w:p>
    <w:p>
      <w:pPr>
        <w:pStyle w:val="Normal"/>
        <w:rPr/>
      </w:pPr>
      <w:r>
        <w:rPr/>
      </w:r>
    </w:p>
    <w:p>
      <w:pPr>
        <w:pStyle w:val="Normal"/>
        <w:rPr/>
      </w:pPr>
      <w:r>
        <w:rPr/>
        <w:t>A presente ação aponta irregularidades formais ocorridas durante a execução orçamentária dos exercícios indicados, na Prefeitura Municipal de Novorizonte, mas não indica o possível dano delas decorrente, porque inexistente. Também não aponta, objetivamente, a participação direta do Suplicante, de onde poderia manifesta-se a presença de dolo ou de má-fé.</w:t>
      </w:r>
    </w:p>
    <w:p>
      <w:pPr>
        <w:pStyle w:val="Normal"/>
        <w:rPr/>
      </w:pPr>
      <w:r>
        <w:rPr/>
      </w:r>
    </w:p>
    <w:p>
      <w:pPr>
        <w:pStyle w:val="Normal"/>
        <w:rPr/>
      </w:pPr>
      <w:r>
        <w:rPr/>
        <w:t>Necessariamente na aplicação da norma legal não se pode deixar de verificar, de forma objetiva, o princípio da proporcionalidade, evitando imputação de responsabilidade desarrazoada, que não guarde relação com a gravidade e a lesividade do ato praticado. Essa orientação se amolda aos princípios de justiça e permite uma adequação das reprimendas às circunstancias subjetivas do agente e ao dano material ou moral efetivamente causado. É necessário que se analise a intensidade da ofensa aos valores sociais protegidos pela ordem jurídica e as circunstancias peculiares do caso concreto, dentre elas, o grau de dolo ou culpa com que se houve o agente, levando-se em conta o desenvolvimento da execução orçamentária e as efetivas conseqüências do fato.</w:t>
      </w:r>
    </w:p>
    <w:p>
      <w:pPr>
        <w:pStyle w:val="Normal"/>
        <w:rPr/>
      </w:pPr>
      <w:r>
        <w:rPr/>
      </w:r>
    </w:p>
    <w:p>
      <w:pPr>
        <w:pStyle w:val="Normal"/>
        <w:rPr/>
      </w:pPr>
      <w:r>
        <w:rPr/>
        <w:t xml:space="preserve"> </w:t>
      </w:r>
      <w:r>
        <w:rPr/>
        <w:t xml:space="preserve">Ausente o dolo e a má-fé, dos atos imputados como irregulares não se destaca a presença de dano ao erário ou de enriquecimento ilícito, não tendo ocorrido nenhum atentado ao princípio da moralidade administrativa. Na exegese e na aplicação das regras de Direito Público não se pode punir condutas meramente irregulares, suscetíveis de correção administrativa, quando ausente a má-fé do administrador público. A má-fé é premissa inarredável de qualquer ato administrativo irregular e a ilegalidade só adquire o status de improbidade quando a conduta antijurídica fere os princípios constitucionais da Administração Pública coadjuvados pela má-fé do administrador. </w:t>
      </w:r>
    </w:p>
    <w:p>
      <w:pPr>
        <w:pStyle w:val="Normal"/>
        <w:rPr/>
      </w:pPr>
      <w:r>
        <w:rPr/>
        <w:t xml:space="preserve"> </w:t>
      </w:r>
    </w:p>
    <w:p>
      <w:pPr>
        <w:pStyle w:val="Normal"/>
        <w:rPr/>
      </w:pPr>
      <w:r>
        <w:rPr/>
        <w:t>Miguel Reale, com acerto, afirmou que:</w:t>
      </w:r>
    </w:p>
    <w:p>
      <w:pPr>
        <w:pStyle w:val="Normal"/>
        <w:rPr/>
      </w:pPr>
      <w:r>
        <w:rPr/>
      </w:r>
    </w:p>
    <w:p>
      <w:pPr>
        <w:pStyle w:val="Normal"/>
        <w:rPr/>
      </w:pPr>
      <w:r>
        <w:rPr/>
        <w:t>"a Lei exsurgiu a plano tão alto que passou a ser a única fonte do direito", esclarecendo que o "problema da Ciência Jurídica resolveu-se, de certa maneira, no problema da interpretação melhor da lei".</w:t>
      </w:r>
    </w:p>
    <w:p>
      <w:pPr>
        <w:pStyle w:val="Normal"/>
        <w:rPr/>
      </w:pPr>
      <w:r>
        <w:rPr/>
      </w:r>
    </w:p>
    <w:p>
      <w:pPr>
        <w:pStyle w:val="Normal"/>
        <w:rPr/>
      </w:pPr>
      <w:r>
        <w:rPr/>
        <w:t>Do corpo formalizado das irregularidades não se aponta nenhuma que tenha sido provocada por ato do Suplicante. A responsabilidade é um complemento necessário do dever e da obrigação.</w:t>
      </w:r>
    </w:p>
    <w:p>
      <w:pPr>
        <w:pStyle w:val="Normal"/>
        <w:rPr/>
      </w:pPr>
      <w:r>
        <w:rPr/>
      </w:r>
    </w:p>
    <w:p>
      <w:pPr>
        <w:pStyle w:val="Normal"/>
        <w:rPr/>
      </w:pPr>
      <w:r>
        <w:rPr/>
        <w:t>Observa José Augusto Aguiar que:</w:t>
      </w:r>
    </w:p>
    <w:p>
      <w:pPr>
        <w:pStyle w:val="Normal"/>
        <w:rPr/>
      </w:pPr>
      <w:r>
        <w:rPr/>
      </w:r>
    </w:p>
    <w:p>
      <w:pPr>
        <w:pStyle w:val="Normal"/>
        <w:rPr/>
      </w:pPr>
      <w:r>
        <w:rPr/>
        <w:t>"a responsabilidade é resultado da ação pela qual o homem expressa o seu comportamento, em face desse dever ou obrigação" (Da Responsabilidade Civil, 9º ed., vol. I, São Paulo, Forense, 1994:02).</w:t>
      </w:r>
    </w:p>
    <w:p>
      <w:pPr>
        <w:pStyle w:val="Normal"/>
        <w:rPr/>
      </w:pPr>
      <w:r>
        <w:rPr/>
      </w:r>
    </w:p>
    <w:p>
      <w:pPr>
        <w:pStyle w:val="Normal"/>
        <w:rPr/>
      </w:pPr>
      <w:r>
        <w:rPr/>
        <w:t>No caso em comento não se aponta a presença de perda patrimonial, desvio, apropriação, malbaratamento ou dilapidação de bens ou haveres da municipalidade. É salutar que o aplicador da Lei a um caso concreto tenha sempre em mente a doutrina anglo-americana da ponderação dos interesses em conflito (balance of convenience) ou a doutrina alemã do principio da proporcionalidade, sopesando os fatos e suas conseqüências jurídico-administrativas. Impende ser observado que todos os serviços relacionados foram efetivamente prestados e as mercadorias regularmente entregues, não se apontando, por esta razão, desvio de recursos públicos.</w:t>
      </w:r>
    </w:p>
    <w:p>
      <w:pPr>
        <w:pStyle w:val="Normal"/>
        <w:rPr/>
      </w:pPr>
      <w:r>
        <w:rPr/>
      </w:r>
    </w:p>
    <w:p>
      <w:pPr>
        <w:pStyle w:val="Normal"/>
        <w:rPr/>
      </w:pPr>
      <w:r>
        <w:rPr/>
        <w:t xml:space="preserve">Indissociável do princípio da razoabilidade está o princípio da proporcionalidade, que imprime a idéia de que as competências administrativas só podem ser validamente exercidas na extensão e intensidade proporcionais ao que seja realmente demandado para cumprimento da finalidade de interesse público a que estão atreladas. Segue-se que os atos cujos conteúdos ultrapassem o necessário para alcançar o objetivo que justifica o uso da competência ficam maculados de ilegitimidade, porquanto desbordam do âmbito da competência; ou seja, superam os limites que naquele caso lhes correspondiam. </w:t>
      </w:r>
    </w:p>
    <w:p>
      <w:pPr>
        <w:pStyle w:val="Normal"/>
        <w:rPr/>
      </w:pPr>
      <w:r>
        <w:rPr/>
      </w:r>
    </w:p>
    <w:p>
      <w:pPr>
        <w:pStyle w:val="Normal"/>
        <w:rPr/>
      </w:pPr>
      <w:r>
        <w:rPr/>
        <w:t xml:space="preserve">Por esta razão, acertadamente, os doutrinadores e a jurisprudência de nossos dias, de forma majoritária, seguem no caminho de que para a caracterização do ato ímprobo, é inconteste a necessidade de existir uma ação ou omissão dolosa do agente público, devendo tal conduta - ação ou omissão - gerar, prejuízo ao patrimônio público, considerando-se evidentemente, como tal, não só o dano material, como também, aquele que contrarie os valores éticos e morais. </w:t>
      </w:r>
    </w:p>
    <w:p>
      <w:pPr>
        <w:pStyle w:val="Normal"/>
        <w:rPr/>
      </w:pPr>
      <w:r>
        <w:rPr/>
      </w:r>
    </w:p>
    <w:p>
      <w:pPr>
        <w:pStyle w:val="Normal"/>
        <w:rPr/>
      </w:pPr>
      <w:r>
        <w:rPr/>
        <w:t xml:space="preserve">Com efeito, portanto, é de se concluir que não havendo desonestidade por parte do agente público, mas mero equívoco ou erro formal, sem a ocorrência do dolo, da má fé e do prejuízo para o Ente público, não haverá de se falar em improbidade administrativa. </w:t>
      </w:r>
    </w:p>
    <w:p>
      <w:pPr>
        <w:pStyle w:val="Normal"/>
        <w:rPr/>
      </w:pPr>
      <w:r>
        <w:rPr/>
      </w:r>
    </w:p>
    <w:p>
      <w:pPr>
        <w:pStyle w:val="Normal"/>
        <w:rPr/>
      </w:pPr>
      <w:r>
        <w:rPr/>
        <w:t>O egrégio Superior Tribunal de Justiça, tem decidido que:</w:t>
      </w:r>
    </w:p>
    <w:p>
      <w:pPr>
        <w:pStyle w:val="Normal"/>
        <w:rPr/>
      </w:pPr>
      <w:r>
        <w:rPr/>
      </w:r>
    </w:p>
    <w:p>
      <w:pPr>
        <w:pStyle w:val="Normal"/>
        <w:rPr/>
      </w:pPr>
      <w:r>
        <w:rPr/>
        <w:t>"Não havendo enriquecimento ilícito e nem dano ao erário municipal, mas inabilidades do administrador, não cabem punições previstas na Lei nº 8.429/92. A lei alcança o administrador desonesto, não o inábil".</w:t>
      </w:r>
    </w:p>
    <w:p>
      <w:pPr>
        <w:pStyle w:val="Normal"/>
        <w:rPr/>
      </w:pPr>
      <w:r>
        <w:rPr/>
      </w:r>
    </w:p>
    <w:p>
      <w:pPr>
        <w:pStyle w:val="Normal"/>
        <w:rPr/>
      </w:pPr>
      <w:r>
        <w:rPr/>
        <w:t>Não se desconhece que a Lei nº 8.429/92 além de coibir o dano material advindo da prática de atos desonestos, busca também punir a brevidade à moral positivada. Destarte, é imprescindível, para a aplicação das penalidades mais severas, que a atuação do administrador destoe nítida e manifestamente das pautas morais básicas, transgredindo assim, os deveres de retidão e de lealdade ao interesse público. A punição deve ser do administrador desonesto que aufere vantagens e causa prejuízos aos cofres públicos, com o ato ilegal. Este, além de ilegal, deve ser lesivo.</w:t>
      </w:r>
    </w:p>
    <w:p>
      <w:pPr>
        <w:pStyle w:val="Normal"/>
        <w:rPr/>
      </w:pPr>
      <w:r>
        <w:rPr/>
      </w:r>
    </w:p>
    <w:p>
      <w:pPr>
        <w:pStyle w:val="Normal"/>
        <w:rPr/>
      </w:pPr>
      <w:r>
        <w:rPr/>
        <w:t>2.11 Encontra-se o Suplicante na situação de quem, tendo agora conhecimento da violação possível de uma norma, se vê exposto a conseqüências desagradáveis decorrentes de uma possível violação, que não deu causa. Não estando, mais, no exercício do cargo, não tem como determinar a apuração de responsabilidades, para punição dos culpados, se culpa efetivamente houver. Todavia, não tendo sido juntado aos autos cópias integrais dos processos de licitação, não há como se comprovar qualquer irregularidade.</w:t>
      </w:r>
    </w:p>
    <w:p>
      <w:pPr>
        <w:pStyle w:val="Normal"/>
        <w:rPr/>
      </w:pPr>
      <w:r>
        <w:rPr/>
      </w:r>
    </w:p>
    <w:p>
      <w:pPr>
        <w:pStyle w:val="Normal"/>
        <w:rPr/>
      </w:pPr>
      <w:r>
        <w:rPr/>
        <w:t>Não há que se falar em culpa in vigilandum. Cumpre ainda salientar que, ao contrário do que se vê, quase diariamente na imprensa escrita, falada ou televisiva, todo cidadão é beneficiário da garantia assegurada pelo art. 5º, LVII, princípio encartado na Constituição da República denominado da presunção de inocência, segundo o qual, "ninguém será considerado culpado até o trânsito em julgado da sentença penal condenatória".</w:t>
      </w:r>
    </w:p>
    <w:p>
      <w:pPr>
        <w:pStyle w:val="Normal"/>
        <w:rPr/>
      </w:pPr>
      <w:r>
        <w:rPr/>
      </w:r>
    </w:p>
    <w:p>
      <w:pPr>
        <w:pStyle w:val="Normal"/>
        <w:rPr/>
      </w:pPr>
      <w:r>
        <w:rPr/>
        <w:t>Apenas como forma de registro, há de se considerar que o princípio da presunção da inocência tem seu marco inicial desde o final do Século XVII, em pleno Iluminismo, quando, surgiu na Europa no intuito de se insurgir contra o sistema penal inquisitório, de base romano-canônica, que existia desde o Século XII. Já naquela época surgiu a necessidade de se proteger o cidadão contra o arbítrio do Estado, que a qualquer preço queria sua condenação, presumindo-o, como regra, culpado. Foi em 1789, que nasceu a base dos direitos e garantias fundamentais do homem, qual seja, a Declaração dos Direitos do Homem e do Cidadão que consignou em seu art. 9º, que:</w:t>
      </w:r>
    </w:p>
    <w:p>
      <w:pPr>
        <w:pStyle w:val="Normal"/>
        <w:rPr/>
      </w:pPr>
      <w:r>
        <w:rPr/>
      </w:r>
    </w:p>
    <w:p>
      <w:pPr>
        <w:pStyle w:val="Normal"/>
        <w:rPr/>
      </w:pPr>
      <w:r>
        <w:rPr/>
        <w:t>"Todo o homem é considerado inocente, até o momento em que, reconhecido como culpado, se julgar indispensável a sua prisão: todo o rigor desnecessário, empregado para a efetuar, deve ser severamente reprimido pela Lei".</w:t>
      </w:r>
    </w:p>
    <w:p>
      <w:pPr>
        <w:pStyle w:val="Normal"/>
        <w:rPr/>
      </w:pPr>
      <w:r>
        <w:rPr/>
      </w:r>
    </w:p>
    <w:p>
      <w:pPr>
        <w:pStyle w:val="Normal"/>
        <w:rPr/>
      </w:pPr>
      <w:r>
        <w:rPr/>
        <w:t>Desta forma, no que diz respeito aos atos de improbidade administrativa é importante assinalar que a própria Lei n°. 8.429/92 contém disposição claramente inspirada no princípio da presunção da inocência, ao estatuir no art. 20, que "a perda da função pública e a suspensão dos direitos políticos só se efetivam com o trânsito em julgado da sentença condenatória". Essa regra veio a reafirmar a aplicabilidade desse princípio, não podendo, de resto, ser atenuada, como se tem admitido em relação às outras infrações administrativas, tendo em vista a posição peculiar dos atos de improbidade e os muitos traços de aproximação que apresentam em relação aos ilícitos penais. Esses traços de aproximação, como já salientado, estão na gravidade das sanções, na preponderância do dolo, na acentuada reprovação social e na freqüente coincidência do conteúdo das infrações. A aplicabilidade total da presunção da inocência se faz necessária na disciplina dos atos de improbidade administrativa, lembrando-se, todavia, que tal presunção é relativa (juris tantum) e, como tal, poderá ser modificada pela prova de acusação produzida com suficiência e regularidade.</w:t>
      </w:r>
    </w:p>
    <w:p>
      <w:pPr>
        <w:pStyle w:val="Normal"/>
        <w:rPr/>
      </w:pPr>
      <w:r>
        <w:rPr/>
      </w:r>
    </w:p>
    <w:p>
      <w:pPr>
        <w:pStyle w:val="Normal"/>
        <w:rPr/>
      </w:pPr>
      <w:r>
        <w:rPr/>
        <w:t xml:space="preserve">É nesse aspecto, portanto, que não se pode admitir de forma alguma, que se inverta tal princípio, impondo ao acusado a obrigação de provar sua inocência. No caso sub judice o ônus da prova é do Município-Autor e como tal deverá desenvolvê-lo, considerando-se todo o instrumental legal que está a sua disposição. </w:t>
      </w:r>
    </w:p>
    <w:p>
      <w:pPr>
        <w:pStyle w:val="Normal"/>
        <w:rPr/>
      </w:pPr>
      <w:r>
        <w:rPr/>
      </w:r>
    </w:p>
    <w:p>
      <w:pPr>
        <w:pStyle w:val="Normal"/>
        <w:rPr/>
      </w:pPr>
      <w:r>
        <w:rPr/>
        <w:t>2.12 Cumpre ser observado que Comissão de Licitação é o órgão colegiado composto por no mínimo 3 (três) servidores, responsável pela condução do processo licitatório. O processo de licitação, em nível público, segue as normas capituladas na Lei 8.666/93, constituindo-se em um conjunto de atividades instrumentais nela regulamentas.</w:t>
      </w:r>
    </w:p>
    <w:p>
      <w:pPr>
        <w:pStyle w:val="Normal"/>
        <w:rPr/>
      </w:pPr>
      <w:r>
        <w:rPr/>
      </w:r>
    </w:p>
    <w:p>
      <w:pPr>
        <w:pStyle w:val="Normal"/>
        <w:rPr/>
      </w:pPr>
      <w:r>
        <w:rPr/>
        <w:t>Normatiza referida Lei que os procedimentos do Processo de Licitação são realizados por Comissão regularmente instituída a quem compete dirigir e julgar todos os processos e praticar os atos necessários a alcançar estes objetivos.</w:t>
      </w:r>
    </w:p>
    <w:p>
      <w:pPr>
        <w:pStyle w:val="Normal"/>
        <w:rPr/>
      </w:pPr>
      <w:r>
        <w:rPr/>
      </w:r>
    </w:p>
    <w:p>
      <w:pPr>
        <w:pStyle w:val="Normal"/>
        <w:rPr/>
      </w:pPr>
      <w:r>
        <w:rPr/>
        <w:t>Cabe à Comissão Permanente de Licitação dirigir e julgar todos os processos de licitação e praticar os atos necessários a alcançar esses objetivos.</w:t>
      </w:r>
    </w:p>
    <w:p>
      <w:pPr>
        <w:pStyle w:val="Normal"/>
        <w:rPr/>
      </w:pPr>
      <w:r>
        <w:rPr/>
      </w:r>
    </w:p>
    <w:p>
      <w:pPr>
        <w:pStyle w:val="Normal"/>
        <w:rPr/>
      </w:pPr>
      <w:r>
        <w:rPr/>
        <w:t>São da responsabilidade da Comissão Permanente de Licitação, entre outros, os seguintes atos e comportamentos:</w:t>
      </w:r>
    </w:p>
    <w:p>
      <w:pPr>
        <w:pStyle w:val="Normal"/>
        <w:rPr/>
      </w:pPr>
      <w:r>
        <w:rPr/>
      </w:r>
    </w:p>
    <w:p>
      <w:pPr>
        <w:pStyle w:val="Normal"/>
        <w:rPr/>
      </w:pPr>
      <w:r>
        <w:rPr/>
        <w:t>I - abertura, direção e encerramentos das reuniões públicas de habilitação dos proponentes e de classificação das propostas e das reservadas, de julgamento;</w:t>
      </w:r>
    </w:p>
    <w:p>
      <w:pPr>
        <w:pStyle w:val="Normal"/>
        <w:rPr/>
      </w:pPr>
      <w:r>
        <w:rPr/>
        <w:t>II - o exame formal, nos termos do instrumento convocatório, dos documentos de habilitação e a conseqüente habilitação ou inabilitação dos proponentes;</w:t>
      </w:r>
    </w:p>
    <w:p>
      <w:pPr>
        <w:pStyle w:val="Normal"/>
        <w:rPr/>
      </w:pPr>
      <w:r>
        <w:rPr/>
        <w:t>III - o exame formal das propostas comercial e técnica e o respectivo julgamento conforme estabelecido no instrumento convocatório;</w:t>
      </w:r>
    </w:p>
    <w:p>
      <w:pPr>
        <w:pStyle w:val="Normal"/>
        <w:rPr/>
      </w:pPr>
      <w:r>
        <w:rPr/>
        <w:t>IV - receber recursos contra seus atos, dirigidos à autoridade superior;</w:t>
      </w:r>
    </w:p>
    <w:p>
      <w:pPr>
        <w:pStyle w:val="Normal"/>
        <w:rPr/>
      </w:pPr>
      <w:r>
        <w:rPr/>
        <w:t>V - notificar os demais proponentes dos recursos interpostos contra seus atos;</w:t>
      </w:r>
    </w:p>
    <w:p>
      <w:pPr>
        <w:pStyle w:val="Normal"/>
        <w:rPr/>
      </w:pPr>
      <w:r>
        <w:rPr/>
        <w:t>VI - rever seus atos em razão de recursos interpostos, remetendo-os ao Prefeito Municipal, quando mantiver as decisões proferidas;</w:t>
      </w:r>
    </w:p>
    <w:p>
      <w:pPr>
        <w:pStyle w:val="Normal"/>
        <w:rPr/>
      </w:pPr>
      <w:r>
        <w:rPr/>
        <w:t>VII - promover diligências no interesse do procedimento da licitação e do interesse público;</w:t>
      </w:r>
    </w:p>
    <w:p>
      <w:pPr>
        <w:pStyle w:val="Normal"/>
        <w:rPr/>
      </w:pPr>
      <w:r>
        <w:rPr/>
        <w:t>VIII - sugerir às autoridades a aplicação de sanções aos proponentes que se conduziram irregularmente durante procedimento da licitação;</w:t>
      </w:r>
    </w:p>
    <w:p>
      <w:pPr>
        <w:pStyle w:val="Normal"/>
        <w:rPr/>
      </w:pPr>
      <w:r>
        <w:rPr/>
        <w:t>IX - dirigir e julgar a licitação realizada sob a modalidade de leilão, tomando, para tanto, todas as providências necessárias.</w:t>
      </w:r>
    </w:p>
    <w:p>
      <w:pPr>
        <w:pStyle w:val="Normal"/>
        <w:rPr/>
      </w:pPr>
      <w:r>
        <w:rPr/>
      </w:r>
    </w:p>
    <w:p>
      <w:pPr>
        <w:pStyle w:val="Normal"/>
        <w:rPr/>
      </w:pPr>
      <w:r>
        <w:rPr/>
        <w:t>2.13 O Sistema de Controle Interno de Poder Executivo Municipal visa a fiscalização contábil, financeira, orçamentária e patrimonial, quanto à legitimidade na aplicação das subvenções e renuncia de receitas e a avaliação dos resultados das atividades operacionais do Município e, sem prejuízo das atribuições constitucionais da Câmara Municipal, tem as seguintes finalidades:</w:t>
      </w:r>
    </w:p>
    <w:p>
      <w:pPr>
        <w:pStyle w:val="Normal"/>
        <w:rPr/>
      </w:pPr>
      <w:r>
        <w:rPr/>
      </w:r>
    </w:p>
    <w:p>
      <w:pPr>
        <w:pStyle w:val="Normal"/>
        <w:rPr/>
      </w:pPr>
      <w:r>
        <w:rPr/>
        <w:t>I - avaliar o cumprimento das metas previstas no plano plurianual, a execução dos programas de governo e do orçamento do Município;</w:t>
      </w:r>
    </w:p>
    <w:p>
      <w:pPr>
        <w:pStyle w:val="Normal"/>
        <w:rPr/>
      </w:pPr>
      <w:r>
        <w:rPr/>
        <w:t>II - a fidelidade funcional dos agentes da Administração responsáveis por bens e valores públicos:</w:t>
      </w:r>
    </w:p>
    <w:p>
      <w:pPr>
        <w:pStyle w:val="Normal"/>
        <w:rPr/>
      </w:pPr>
      <w:r>
        <w:rPr/>
        <w:t>III -  comprovar a legalidade e avaliar os resultados, quanto à eficácia e eficiência, da gestão orçamentária, financeira e patrimonial nos órgãos e entidades da administração Municipal bem como da aplicação de recursos por entidades de Direito Privado subvencionado pelo Município;</w:t>
      </w:r>
    </w:p>
    <w:p>
      <w:pPr>
        <w:pStyle w:val="Normal"/>
        <w:rPr/>
      </w:pPr>
      <w:r>
        <w:rPr/>
        <w:t>IV -  exercer um controle das operações de crédito, aval e garantias, bem como dos direitos e haveres do Município;</w:t>
      </w:r>
    </w:p>
    <w:p>
      <w:pPr>
        <w:pStyle w:val="Normal"/>
        <w:rPr/>
      </w:pPr>
      <w:r>
        <w:rPr/>
        <w:t>V - Controlar o endividamento municipal e elaborar a programação financeira do Município;</w:t>
      </w:r>
    </w:p>
    <w:p>
      <w:pPr>
        <w:pStyle w:val="Normal"/>
        <w:rPr/>
      </w:pPr>
      <w:r>
        <w:rPr/>
        <w:t>VI - manter as condições para que os municípios sejam permanentemente informados sobre dados da execução orçamentária, financeira e patrimonial do Município;</w:t>
      </w:r>
    </w:p>
    <w:p>
      <w:pPr>
        <w:pStyle w:val="Normal"/>
        <w:rPr/>
      </w:pPr>
      <w:r>
        <w:rPr/>
        <w:t>VII - colaborar, nos assuntos de sua competência, com as ações do Ministério Público, quando solicitado;</w:t>
      </w:r>
    </w:p>
    <w:p>
      <w:pPr>
        <w:pStyle w:val="Normal"/>
        <w:rPr/>
      </w:pPr>
      <w:r>
        <w:rPr/>
        <w:t>VIII - apoiar a Câmara Municipal no exercício institucional de controle externo.</w:t>
      </w:r>
    </w:p>
    <w:p>
      <w:pPr>
        <w:pStyle w:val="Normal"/>
        <w:rPr/>
      </w:pPr>
      <w:r>
        <w:rPr/>
        <w:t>Como normatiza o Art. 77, da Lei nº 4.320/64, a verificação da legalidade dos atos administrativos deve ser prévia, concomitante e subseqüente.</w:t>
      </w:r>
    </w:p>
    <w:p>
      <w:pPr>
        <w:pStyle w:val="Normal"/>
        <w:rPr/>
      </w:pPr>
      <w:r>
        <w:rPr/>
      </w:r>
    </w:p>
    <w:p>
      <w:pPr>
        <w:pStyle w:val="Normal"/>
        <w:rPr/>
      </w:pPr>
      <w:r>
        <w:rPr/>
        <w:t>O sistema de controle interno, instituído através de lei específica, visa, entre outros objetivos, a comprovação da legalidade e avaliar os resultados quanto à eficácia e à eficiência da gestão orçamentária, financeira e patrimonial dos órgãos da Administração direta e das entidades da Administração indireta e da aplicação dos recursos públicos por entidades de direito privado.</w:t>
      </w:r>
    </w:p>
    <w:p>
      <w:pPr>
        <w:pStyle w:val="Normal"/>
        <w:rPr/>
      </w:pPr>
      <w:r>
        <w:rPr/>
      </w:r>
    </w:p>
    <w:p>
      <w:pPr>
        <w:pStyle w:val="Normal"/>
        <w:rPr/>
      </w:pPr>
      <w:r>
        <w:rPr/>
        <w:t>Verificação prévia</w:t>
      </w:r>
    </w:p>
    <w:p>
      <w:pPr>
        <w:pStyle w:val="Normal"/>
        <w:rPr/>
      </w:pPr>
      <w:r>
        <w:rPr/>
      </w:r>
    </w:p>
    <w:p>
      <w:pPr>
        <w:pStyle w:val="Normal"/>
        <w:rPr/>
      </w:pPr>
      <w:r>
        <w:rPr/>
        <w:t xml:space="preserve"> </w:t>
      </w:r>
      <w:r>
        <w:rPr/>
        <w:t>A verificação prévia deve ser exercitada no ato de abertura do processo de licitação pela comprovação da existência de recurso orçamentário próprio para a despesa e da necessidade, oportunidade e conveniência do objeto da licitação, em atendimento à norma do Art. 38, da Lei nº 8.666/93.</w:t>
      </w:r>
    </w:p>
    <w:p>
      <w:pPr>
        <w:pStyle w:val="Normal"/>
        <w:rPr/>
      </w:pPr>
      <w:r>
        <w:rPr/>
      </w:r>
    </w:p>
    <w:p>
      <w:pPr>
        <w:pStyle w:val="Normal"/>
        <w:rPr/>
      </w:pPr>
      <w:r>
        <w:rPr/>
        <w:t>Verificação concomitante</w:t>
      </w:r>
    </w:p>
    <w:p>
      <w:pPr>
        <w:pStyle w:val="Normal"/>
        <w:rPr/>
      </w:pPr>
      <w:r>
        <w:rPr/>
      </w:r>
    </w:p>
    <w:p>
      <w:pPr>
        <w:pStyle w:val="Normal"/>
        <w:rPr/>
      </w:pPr>
      <w:r>
        <w:rPr/>
        <w:t xml:space="preserve"> </w:t>
      </w:r>
      <w:r>
        <w:rPr/>
        <w:t>Compete à Comissão de Licitação o exercício da verificação concomitante, isto é, a que deve ocorrer durante a prática dos procedimentos do processo de licitação. Se a Comissão de Licitação praticar atos em desacordo com os preceitos do Estatuto estarão os seus membros sujeitos às sanções legais, como normatiza o Art. 82, do Estatuto das Licitações.</w:t>
      </w:r>
    </w:p>
    <w:p>
      <w:pPr>
        <w:pStyle w:val="Normal"/>
        <w:rPr/>
      </w:pPr>
      <w:r>
        <w:rPr/>
      </w:r>
    </w:p>
    <w:p>
      <w:pPr>
        <w:pStyle w:val="Normal"/>
        <w:rPr/>
      </w:pPr>
      <w:r>
        <w:rPr/>
        <w:t>Verificação subseqüente</w:t>
      </w:r>
    </w:p>
    <w:p>
      <w:pPr>
        <w:pStyle w:val="Normal"/>
        <w:rPr/>
      </w:pPr>
      <w:r>
        <w:rPr/>
      </w:r>
    </w:p>
    <w:p>
      <w:pPr>
        <w:pStyle w:val="Normal"/>
        <w:rPr/>
      </w:pPr>
      <w:r>
        <w:rPr/>
        <w:t xml:space="preserve"> </w:t>
      </w:r>
      <w:r>
        <w:rPr/>
        <w:t>A autoridade responsável pela verificação subseqüente é a mesma investida de competência para o ato de homologação e para assinatura do contrato.</w:t>
      </w:r>
    </w:p>
    <w:p>
      <w:pPr>
        <w:pStyle w:val="Normal"/>
        <w:rPr/>
      </w:pPr>
      <w:r>
        <w:rPr/>
      </w:r>
    </w:p>
    <w:p>
      <w:pPr>
        <w:pStyle w:val="Normal"/>
        <w:rPr/>
      </w:pPr>
      <w:r>
        <w:rPr/>
        <w:t>Realiza-se a verificação subseqüente dos atos do processo de licitação no momento da homologação e, também, após a homologação, com o seu desfazimento.</w:t>
      </w:r>
    </w:p>
    <w:p>
      <w:pPr>
        <w:pStyle w:val="Normal"/>
        <w:rPr/>
      </w:pPr>
      <w:r>
        <w:rPr/>
      </w:r>
    </w:p>
    <w:p>
      <w:pPr>
        <w:pStyle w:val="Normal"/>
        <w:rPr/>
      </w:pPr>
      <w:r>
        <w:rPr/>
        <w:t>2.14 Se não estivessem presentes, com exclusividade, atos de comprovada má-fé processual, que visam tão somente imputar ao Suplicante possíveis irregularidades de natureza administrativa, com o objetivo declarado de buscar impedir a sua candidatura ao cargo de Prefeito Municipal nas próximas eleições, como concorrente direto do agente executivo representante do Município-Autor, que não se sabe se está no exercício do cargo, a presente ação teria que ter, no pólo passivo, não apenas o Suplicante, mas também os membros da Comissão de Licitação e os responsáveis pelo Controle Interno.</w:t>
      </w:r>
    </w:p>
    <w:p>
      <w:pPr>
        <w:pStyle w:val="Normal"/>
        <w:rPr/>
      </w:pPr>
      <w:r>
        <w:rPr/>
      </w:r>
    </w:p>
    <w:p>
      <w:pPr>
        <w:pStyle w:val="Normal"/>
        <w:rPr/>
      </w:pPr>
      <w:r>
        <w:rPr/>
        <w:t>2.15 Nenhuma dos fatos apontadas na inicial traz, no corpo dos autos, comprovação de sua irregularidade. As NE representam despesas regularmente empenhadas e liquidadas, fundadas em regular procedimento de licitação. Todavia, sem a presença, no corpo dos autos, dos referidos processos de licitação, que se encontram em poder do representante do Autor, declarados como irregulares, não há como se proceder a uma análise objetiva dos mesmos.</w:t>
      </w:r>
    </w:p>
    <w:p>
      <w:pPr>
        <w:pStyle w:val="Normal"/>
        <w:rPr/>
      </w:pPr>
      <w:r>
        <w:rPr/>
      </w:r>
    </w:p>
    <w:p>
      <w:pPr>
        <w:pStyle w:val="Normal"/>
        <w:rPr/>
      </w:pPr>
      <w:r>
        <w:rPr/>
        <w:t>2.16 Por derradeiro cumpre ser observado que o Autor, embora tenha relacionado gastos públicos, não apontou, de forma objetiva, a ilegalidade dos mesmos, que permitisse uma defesa de mérito.</w:t>
      </w:r>
    </w:p>
    <w:p>
      <w:pPr>
        <w:pStyle w:val="Normal"/>
        <w:rPr/>
      </w:pPr>
      <w:r>
        <w:rPr/>
      </w:r>
    </w:p>
    <w:p>
      <w:pPr>
        <w:pStyle w:val="Normal"/>
        <w:rPr/>
      </w:pPr>
      <w:r>
        <w:rPr/>
        <w:t>III - O PEDIDO</w:t>
      </w:r>
    </w:p>
    <w:p>
      <w:pPr>
        <w:pStyle w:val="Normal"/>
        <w:rPr/>
      </w:pPr>
      <w:r>
        <w:rPr/>
      </w:r>
    </w:p>
    <w:p>
      <w:pPr>
        <w:pStyle w:val="Normal"/>
        <w:rPr/>
      </w:pPr>
      <w:r>
        <w:rPr/>
        <w:t>Diante do alegado, ausente o contraditório e a ampla defesa nos procedimentos da Auditoria unilateral, que serviu de suporte à presente ação, protestando o Suplicante por todos os meios de provas em direito permitidos, ouvida de testemunhas e juntada de novos documentos, requer:</w:t>
      </w:r>
    </w:p>
    <w:p>
      <w:pPr>
        <w:pStyle w:val="Normal"/>
        <w:rPr/>
      </w:pPr>
      <w:r>
        <w:rPr/>
      </w:r>
    </w:p>
    <w:p>
      <w:pPr>
        <w:pStyle w:val="Normal"/>
        <w:rPr/>
      </w:pPr>
      <w:r>
        <w:rPr/>
        <w:t>a) seja reconhecida a ilegitimidade do Município para a propositura da presente ação;</w:t>
      </w:r>
    </w:p>
    <w:p>
      <w:pPr>
        <w:pStyle w:val="Normal"/>
        <w:rPr/>
      </w:pPr>
      <w:r>
        <w:rPr/>
        <w:t>b) se assim não entender V. Exa., seja o Suplicante afastado de qualquer responsabilidade pelos fatos narrados na inicial, com o julgamento da improcedência da ação, com as cominações legais.</w:t>
      </w:r>
    </w:p>
    <w:p>
      <w:pPr>
        <w:pStyle w:val="Normal"/>
        <w:rPr/>
      </w:pPr>
      <w:r>
        <w:rPr/>
      </w:r>
    </w:p>
    <w:p>
      <w:pPr>
        <w:pStyle w:val="Normal"/>
        <w:rPr/>
      </w:pPr>
      <w:r>
        <w:rPr/>
        <w:t>Termos em que</w:t>
      </w:r>
    </w:p>
    <w:p>
      <w:pPr>
        <w:pStyle w:val="Normal"/>
        <w:rPr/>
      </w:pPr>
      <w:r>
        <w:rPr/>
        <w:t xml:space="preserve"> </w:t>
      </w:r>
      <w:r>
        <w:rPr/>
        <w:t>espera deferimento.</w:t>
      </w:r>
    </w:p>
    <w:p>
      <w:pPr>
        <w:pStyle w:val="Normal"/>
        <w:rPr/>
      </w:pPr>
      <w:r>
        <w:rPr/>
      </w:r>
    </w:p>
    <w:p>
      <w:pPr>
        <w:pStyle w:val="Normal"/>
        <w:rPr/>
      </w:pPr>
      <w:r>
        <w:rPr/>
      </w:r>
    </w:p>
    <w:p>
      <w:pPr>
        <w:pStyle w:val="Normal"/>
        <w:rPr/>
      </w:pPr>
      <w:r>
        <w:rPr/>
        <w:t>..., de ... de ...</w:t>
      </w:r>
    </w:p>
    <w:p>
      <w:pPr>
        <w:pStyle w:val="Normal"/>
        <w:rPr/>
      </w:pPr>
      <w:r>
        <w:rPr/>
      </w:r>
    </w:p>
    <w:p>
      <w:pPr>
        <w:pStyle w:val="Normal"/>
        <w:rPr/>
      </w:pPr>
      <w:r>
        <w:rPr/>
        <w:t>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3:00Z</dcterms:created>
  <dc:creator>Cliente</dc:creator>
  <dc:description/>
  <cp:keywords/>
  <dc:language>en-US</dc:language>
  <cp:lastModifiedBy>Cliente</cp:lastModifiedBy>
  <dcterms:modified xsi:type="dcterms:W3CDTF">2008-05-28T22:14:00Z</dcterms:modified>
  <cp:revision>1</cp:revision>
  <dc:subject/>
  <dc:title>AÇÃO CIVIL PÚBLICA - CONTESTAÇÃO PELO EX-PREFEITO</dc:title>
</cp:coreProperties>
</file>